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bCs/>
        </w:rPr>
      </w:pPr>
      <w:r>
        <w:rPr>
          <w:b/>
          <w:bCs/>
        </w:rPr>
        <w:t>Discurso do Presidente da República em exercício, José Alencar, na cerimônia de sanção da lei que transfere a Roraima e Amapá terras pertencentes à União</w:t>
      </w:r>
    </w:p>
    <w:p>
      <w:pPr>
        <w:pStyle w:val="TextBody"/>
        <w:rPr>
          <w:b/>
          <w:b/>
          <w:bCs/>
        </w:rPr>
      </w:pPr>
      <w:r>
        <w:rPr>
          <w:b/>
          <w:bCs/>
        </w:rPr>
        <w:t>Centro Cultural Banco do Brasil-Brasília-DF, 17 de junho de 2009</w:t>
      </w:r>
    </w:p>
    <w:p>
      <w:pPr>
        <w:pStyle w:val="TextBody"/>
        <w:spacing w:before="0" w:after="0"/>
        <w:rPr>
          <w:b/>
          <w:b/>
          <w:bCs/>
        </w:rPr>
      </w:pPr>
      <w:r>
        <w:rPr>
          <w:b/>
          <w:bCs/>
        </w:rPr>
      </w:r>
    </w:p>
    <w:p>
      <w:pPr>
        <w:pStyle w:val="TextBody"/>
        <w:tabs>
          <w:tab w:val="clear" w:pos="708"/>
          <w:tab w:val="left" w:pos="709" w:leader="none"/>
        </w:tabs>
        <w:spacing w:before="0" w:after="0"/>
        <w:rPr/>
      </w:pPr>
      <w:r>
        <w:rPr/>
      </w:r>
    </w:p>
    <w:p>
      <w:pPr>
        <w:pStyle w:val="TextBody"/>
        <w:spacing w:before="0" w:after="0"/>
        <w:rPr/>
      </w:pPr>
      <w:r>
        <w:rPr/>
        <w:tab/>
        <w:t>Excelentíssimo senhor presidente do Congresso Nacional, senador José Sarney, em nome de quem cumprimento todas as autoridades aqui presentes,</w:t>
      </w:r>
    </w:p>
    <w:p>
      <w:pPr>
        <w:pStyle w:val="TextBody"/>
        <w:spacing w:before="0" w:after="0"/>
        <w:rPr/>
      </w:pPr>
      <w:r>
        <w:rPr/>
        <w:tab/>
        <w:t>Senhores representantes da imprensa aqui presentes,</w:t>
      </w:r>
    </w:p>
    <w:p>
      <w:pPr>
        <w:pStyle w:val="TextBody"/>
        <w:spacing w:before="0" w:after="0"/>
        <w:rPr/>
      </w:pPr>
      <w:r>
        <w:rPr/>
        <w:tab/>
        <w:t>Senhoras e senhores,</w:t>
      </w:r>
    </w:p>
    <w:p>
      <w:pPr>
        <w:pStyle w:val="TextBody"/>
        <w:spacing w:before="0" w:after="0"/>
        <w:rPr/>
      </w:pPr>
      <w:r>
        <w:rPr/>
      </w:r>
    </w:p>
    <w:p>
      <w:pPr>
        <w:pStyle w:val="TextBody"/>
        <w:spacing w:before="0" w:after="0"/>
        <w:rPr/>
      </w:pPr>
      <w:r>
        <w:rPr/>
        <w:tab/>
        <w:t xml:space="preserve">É, realmente, motivo de grande satisfação para mim, estando na interinidade, ter a oportunidade de sancionar esta lei que transfere ao domínio dos estados, terras do estado de Roraima e do estado do Amapá. Nós todos sabemos que as questões mais importantes daqueles estados são as questões ligadas ao problema fundiário. Então, assim, as decisões tomadas que consultem o interesse dos estados serão feitas de forma muito mais segura, perto, muito mais perto dos problemas, sendo feitas pelos próprios estados. Terão, naturalmente, oportunidade de serem acompanhadas pelo Poder Legislativo de cada estado e, obviamente, por todas as pessoas que estão preocupadas com o desenvolvimento daquela região. </w:t>
      </w:r>
    </w:p>
    <w:p>
      <w:pPr>
        <w:pStyle w:val="TextBody"/>
        <w:spacing w:before="0" w:after="0"/>
        <w:ind w:firstLine="708"/>
        <w:rPr/>
      </w:pPr>
      <w:r>
        <w:rPr/>
        <w:t xml:space="preserve">O problema fundiário existe ali, nós sabemos. Eu, por exemplo, já no exercício da Vice-Presidência, todas as vezes que desci em Roraima, a primeira pergunta que me era feita pelo pessoal da imprensa que estava no aeroporto é [era] sobre a questão fundiária. A segunda pergunta, por outro jornalista, era sobre a questão fundiária. A terceira, sobre a questão fundiária, e assim por diante. Então, há uma preocupação presente na cabeça de cada cidadão daquele estado, ou dos dois estados, pelo que vejo. Isso não me aconteceu no Amapá, mas isso aconteceu em Roraima, e as situações são semelhantes. Por isso é que há a extensão também ao estado do Amapá. Eu acho que isso é um avanço muito grande, no sentido de que se dê aproveitamento correto àquelas terras dos dois estados, que têm condições excepcionais de produção, como nós sabemos, e isso é bom para o Brasil. </w:t>
      </w:r>
    </w:p>
    <w:p>
      <w:pPr>
        <w:pStyle w:val="TextBody"/>
        <w:tabs>
          <w:tab w:val="clear" w:pos="708"/>
          <w:tab w:val="left" w:pos="709" w:leader="none"/>
        </w:tabs>
        <w:spacing w:before="0" w:after="0"/>
        <w:ind w:firstLine="708"/>
        <w:rPr/>
      </w:pPr>
      <w:r>
        <w:rPr/>
        <w:t xml:space="preserve">E é bom também para que nós continuemos nesse esforço de ocupação responsável da Amazônia, de ocupação responsável da Amazônia. A Amazônia é nossa, ela precisa ser ocupada, ela tem que produzir, porém, com responsabilidade. Daí a razão pela qual nós estamos também para sancionar um projeto de ocupação da Amazônia. É o projeto que está pronto... deve estar... o Presidente chega na madrugada de quinta. Eu acredito que ele... na sexta ele tem uma viagem aqui, interna, mas eu acredito que na próxima semana... porque o prazo para a sanção desse projeto vai até o dia 25. Então, eu acredito que seja também sancionado até lá. </w:t>
      </w:r>
    </w:p>
    <w:p>
      <w:pPr>
        <w:pStyle w:val="TextBody"/>
        <w:spacing w:before="0" w:after="0"/>
        <w:ind w:firstLine="708"/>
        <w:rPr/>
      </w:pPr>
      <w:r>
        <w:rPr/>
        <w:t>Esse é um assunto que foi discutido no Congresso Nacional. Há, naturalmente, alguma coisa que tem que ser vista, mas... pode ser que haja algum veto, mas a verdade é que a tendência é de aprovação e de aplauso pelo trabalho de regularização da propriedade no estado... na região de 5 milhões de quilômetros quadrados. Cinco milhões de quilômetros quadrados são quase dez Franças, são mais de oito Franças. Então, é preciso que nós ocupemos esse estado. O que está contemplado no projeto é cerca de 12% da área, cerca de 600 e tantos mil quilômetros quadrados. Isso vai significar condições para que haja responsabilidade no trato com a Amazônia. Nós somos contra a devastação da Amazônia. Isso não significa que sejamos contra, por isso, a produção na Amazônia. É preciso que haja produção com responsabilidade, e o projeto teve o cuidado de delimitar também área que seja preservada e área que possa ser aproveitada. É claro, naturalmente, que pode haver dificuldades na implantação, mas todos têm que ajudar no sentido de que essa implantação se dê de forma correta.</w:t>
      </w:r>
    </w:p>
    <w:p>
      <w:pPr>
        <w:pStyle w:val="TextBody"/>
        <w:tabs>
          <w:tab w:val="clear" w:pos="708"/>
          <w:tab w:val="left" w:pos="709" w:leader="none"/>
        </w:tabs>
        <w:spacing w:before="0" w:after="0"/>
        <w:ind w:firstLine="708"/>
        <w:rPr/>
      </w:pPr>
      <w:r>
        <w:rPr/>
        <w:t xml:space="preserve">Eu estou falando sobre esse assunto, ainda que não seja assunto para ser tratado aqui, porque nós estamos aqui tratando do assunto de Roraima e do Amapá, mas Roraima e Amapá são Amazônia e todos estão com esse problema na cabeça. Todos nós, brasileiros, que temos alguma responsabilidade, estamos preocupados com essa questão. É preciso que nós saibamos – quando há, por exemplo, qualquer coisa errada em relação à extração de uma árvore ou coisa que o valha –, que nós saibamos quem é o responsável. Essa questão vai chegar a ponto de responsabilizar cada cidadão pela área que ocupa, que foi adquirida através dessa modulação que está prevista no projeto. </w:t>
      </w:r>
    </w:p>
    <w:p>
      <w:pPr>
        <w:pStyle w:val="TextBody"/>
        <w:spacing w:before="0" w:after="0"/>
        <w:ind w:firstLine="708"/>
        <w:rPr/>
      </w:pPr>
      <w:r>
        <w:rPr/>
        <w:t xml:space="preserve">Todos sabem que, até 400 hectares, é feito sem licitação e a preço nulo, praticamente. Alguns casos são doações. Em outros casos, até 1.500 hectares são [feitos] através de licitação pública. Então, é preciso que haja, naturalmente, interesse também de empresas ou de pessoas que cuidem de agricultura, para se interessarem pela compra desses 1.500 hectares. Às vezes o sujeito fala: “1.500 hectares é muita coisa”. É muita coisa no estado de São Paulo, mesmo no meu estado, de Minas Gerais, mas lá na Amazônia não é muita coisa, não. Sim, porque só pode aproveitar 20%, então não é muita coisa. Ninguém precisa pensar que 1.500 hectares é uma propriedade gigantesca. Não é, não. Na Amazônia não é, tudo é relativo. Outra coisa, ela tem que ter tamanho econômico também. </w:t>
      </w:r>
    </w:p>
    <w:p>
      <w:pPr>
        <w:pStyle w:val="TextBody"/>
        <w:spacing w:before="0" w:after="0"/>
        <w:ind w:firstLine="708"/>
        <w:rPr/>
      </w:pPr>
      <w:r>
        <w:rPr/>
        <w:t>A minha posição sobre isso sempre foi mais tipo cooperativa, através de núcleos residenciais, onde estivesse presente a educação, a saúde e a orientação técnica para a operação da terra, porque hoje não há mais como você competir com a agricultura de enxada em uma área tão distante. Tem que ser através de máquinas, mas tem que haver orientação. Então, esses núcleos residenciais, com educação e saúde, onde residiriam as pessoas proprietárias daquelas terras, isso seria uma coisa muito boa, se pudesse acontecer. Eu acredito que isso vai ser objeto de um desdobramento do que se está fazendo agora.</w:t>
      </w:r>
    </w:p>
    <w:p>
      <w:pPr>
        <w:pStyle w:val="TextBody"/>
        <w:tabs>
          <w:tab w:val="clear" w:pos="708"/>
          <w:tab w:val="left" w:pos="709" w:leader="none"/>
        </w:tabs>
        <w:spacing w:before="0" w:after="0"/>
        <w:ind w:firstLine="708"/>
        <w:rPr/>
      </w:pPr>
      <w:r>
        <w:rPr/>
        <w:t>Então, meus amigos, reiterando o prazer que tenho de assinar esta transferência de terras... Parece-me que não é de terras, não. É das terras, não é? Ou é de terras? Das terras. É muito mais do que de terras. Então... das terras de domínio da União nos estados de Roraima e Amapá para os estados tomarem conta. Meus votos são de que as autoridades de cada um dos estados tenham o cuidado de fazer deste poder um proveito em benefício do interesse nacional.</w:t>
      </w:r>
    </w:p>
    <w:p>
      <w:pPr>
        <w:pStyle w:val="TextBody"/>
        <w:spacing w:before="0" w:after="0"/>
        <w:ind w:firstLine="708"/>
        <w:rPr/>
      </w:pPr>
      <w:r>
        <w:rPr/>
        <w:t>Muito obrigado a vocês.</w:t>
      </w:r>
    </w:p>
    <w:p>
      <w:pPr>
        <w:pStyle w:val="Normal"/>
        <w:widowControl w:val="false"/>
        <w:spacing w:lineRule="auto" w:line="360"/>
        <w:jc w:val="both"/>
        <w:rPr>
          <w:rFonts w:ascii="Arial" w:hAnsi="Arial" w:cs="Arial"/>
        </w:rPr>
      </w:pPr>
      <w:r>
        <w:rPr>
          <w:rFonts w:cs="Arial" w:ascii="Arial" w:hAnsi="Arial"/>
        </w:rPr>
      </w:r>
    </w:p>
    <w:p>
      <w:pPr>
        <w:pStyle w:val="TextBody"/>
        <w:spacing w:before="0" w:after="0"/>
        <w:rPr>
          <w:rFonts w:ascii="Arial" w:hAnsi="Arial" w:cs="Arial"/>
        </w:rPr>
      </w:pPr>
      <w:r>
        <w:rPr>
          <w:rFonts w:cs="Arial"/>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right"/>
        <w:rPr>
          <w:sz w:val="16"/>
        </w:rPr>
      </w:pPr>
      <w:r>
        <w:rPr>
          <w:sz w:val="16"/>
        </w:rPr>
        <w:t>($22A)</w:t>
      </w:r>
    </w:p>
    <w:p>
      <w:pPr>
        <w:pStyle w:val="TextBody"/>
        <w:spacing w:before="0" w:after="0"/>
        <w:rPr>
          <w:sz w:val="16"/>
        </w:rPr>
      </w:pPr>
      <w:r>
        <w:rPr>
          <w:sz w:val="16"/>
        </w:rPr>
      </w:r>
    </w:p>
    <w:p>
      <w:pPr>
        <w:pStyle w:val="Normal"/>
        <w:rPr/>
      </w:pPr>
      <w:r>
        <w:rPr/>
      </w:r>
    </w:p>
    <w:sectPr>
      <w:headerReference w:type="default" r:id="rId2"/>
      <w:footerReference w:type="default" r:id="rId3"/>
      <w:type w:val="nextPage"/>
      <w:pgSz w:w="11906" w:h="16838"/>
      <w:pgMar w:left="1701" w:right="1701" w:gutter="0" w:header="1021" w:top="2835"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457200</wp:posOffset>
              </wp:positionH>
              <wp:positionV relativeFrom="paragraph">
                <wp:posOffset>407670</wp:posOffset>
              </wp:positionV>
              <wp:extent cx="6492240" cy="365760"/>
              <wp:effectExtent l="0" t="9525" r="0" b="0"/>
              <wp:wrapNone/>
              <wp:docPr id="7" name=""/>
              <a:graphic xmlns:a="http://schemas.openxmlformats.org/drawingml/2006/main">
                <a:graphicData uri="http://schemas.microsoft.com/office/word/2010/wordprocessingGroup">
                  <wpg:wgp>
                    <wpg:cNvGrpSpPr/>
                    <wpg:grpSpPr>
                      <a:xfrm>
                        <a:off x="0" y="0"/>
                        <a:ext cx="6492240" cy="365760"/>
                        <a:chOff x="0" y="0"/>
                        <a:chExt cx="6492240" cy="365760"/>
                      </a:xfrm>
                    </wpg:grpSpPr>
                    <wps:wsp>
                      <wps:cNvSpPr/>
                      <wps:spPr>
                        <a:xfrm>
                          <a:off x="0" y="0"/>
                          <a:ext cx="6492240" cy="0"/>
                        </a:xfrm>
                        <a:prstGeom prst="line">
                          <a:avLst/>
                        </a:prstGeom>
                        <a:ln w="19080">
                          <a:solidFill>
                            <a:srgbClr val="000080"/>
                          </a:solidFill>
                          <a:miter/>
                        </a:ln>
                      </wps:spPr>
                      <wps:style>
                        <a:lnRef idx="0"/>
                        <a:fillRef idx="0"/>
                        <a:effectRef idx="0"/>
                        <a:fontRef idx="minor"/>
                      </wps:style>
                      <wps:bodyPr/>
                    </wps:wsp>
                    <wps:wsp>
                      <wps:cNvSpPr txBox="1"/>
                      <wps:spPr>
                        <a:xfrm>
                          <a:off x="5394960" y="0"/>
                          <a:ext cx="1097280" cy="3657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pt-BR" w:bidi="ar-SA"/>
                              </w:rPr>
                              <w:t>17/06/2009</w:t>
                            </w:r>
                          </w:p>
                        </w:txbxContent>
                      </wps:txbx>
                      <wps:bodyPr wrap="square" anchor="t">
                        <a:noAutofit/>
                      </wps:bodyPr>
                    </wps:wsp>
                    <wps:wsp>
                      <wps:cNvSpPr txBox="1"/>
                      <wps:spPr>
                        <a:xfrm>
                          <a:off x="182880" y="0"/>
                          <a:ext cx="3200400" cy="365760"/>
                        </a:xfrm>
                        <a:prstGeom prst="rect">
                          <a:avLst/>
                        </a:prstGeom>
                        <a:noFill/>
                        <a:ln w="0">
                          <a:noFill/>
                        </a:ln>
                      </wps:spPr>
                      <wps:bodyPr/>
                    </wps:wsp>
                  </wpg:wgp>
                </a:graphicData>
              </a:graphic>
            </wp:anchor>
          </w:drawing>
        </mc:Choice>
        <mc:Fallback>
          <w:pict>
            <v:group id="shape_0" style="position:absolute;margin-left:-36pt;margin-top:32.1pt;width:511.2pt;height:28.8pt" coordorigin="-720,642" coordsize="10224,576">
              <v:line id="shape_0" from="-720,642" to="9503,642" stroked="t" o:allowincell="f" style="position:absolute">
                <v:stroke color="navy"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76;top:642;width:1727;height:575;mso-wrap-style:square;v-text-anchor:top" type="_x0000_t202">
                <v:textbox>
                  <w:txbxContent>
                    <w:p>
                      <w:pPr>
                        <w:overflowPunct w:val="false"/>
                        <w:bidi w:val="0"/>
                        <w:rPr/>
                      </w:pPr>
                      <w:r>
                        <w:rPr>
                          <w:kern w:val="2"/>
                          <w:sz w:val="28"/>
                          <w:szCs w:val="24"/>
                          <w:rFonts w:ascii="Arial" w:hAnsi="Arial" w:eastAsia="Times New Roman" w:cs="Arial"/>
                          <w:color w:val="auto"/>
                          <w:lang w:val="pt-BR" w:bidi="ar-SA"/>
                        </w:rPr>
                        <w:t>17/06/2009</w:t>
                      </w:r>
                    </w:p>
                  </w:txbxContent>
                </v:textbox>
                <v:fill o:detectmouseclick="t" on="false"/>
                <v:stroke color="#3465a4" joinstyle="round" endcap="flat"/>
                <w10:wrap type="none"/>
              </v:shape>
              <v:shape id="shape_0" stroked="f" o:allowincell="f" style="position:absolute;left:-432;top:642;width:5039;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32435</wp:posOffset>
              </wp:positionV>
              <wp:extent cx="3657600" cy="342900"/>
              <wp:effectExtent l="0" t="0" r="0" b="0"/>
              <wp:wrapNone/>
              <wp:docPr id="8"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t xml:space="preserve">Visite o site da Secretaria: </w:t>
                          </w:r>
                          <w:hyperlink r:id="rId1">
                            <w:r>
                              <w:rPr>
                                <w:rStyle w:val="InternetLink"/>
                              </w:rPr>
                              <w:t>http://www.imprensa.planalto.gov.br</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4.05pt;mso-position-vertical-relative:text;margin-left:0pt;mso-position-horizontal-relative:text">
              <v:fill opacity="0f"/>
              <v:textbox inset="0.100694444444444in,0.0506944444444444in,0.100694444444444in,0.0506944444444444in">
                <w:txbxContent>
                  <w:p>
                    <w:pPr>
                      <w:pStyle w:val="Normal"/>
                      <w:rPr/>
                    </w:pPr>
                    <w:r>
                      <w:rPr/>
                      <w:t xml:space="preserve">Visite o site da Secretaria: </w:t>
                    </w:r>
                    <w:hyperlink r:id="rId2">
                      <w:r>
                        <w:rPr>
                          <w:rStyle w:val="InternetLink"/>
                        </w:rPr>
                        <w:t>http://www.imprensa.planalto.gov.br</w:t>
                      </w:r>
                    </w:hyperlink>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14375</wp:posOffset>
              </wp:positionH>
              <wp:positionV relativeFrom="paragraph">
                <wp:posOffset>54038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6.25pt,42.55pt" to="159.7pt,42.5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20665</wp:posOffset>
              </wp:positionH>
              <wp:positionV relativeFrom="paragraph">
                <wp:posOffset>54038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8.95pt,42.55pt" to="466.9pt,42.55pt" stroked="t" o:allowincell="f" style="position:absolute">
              <v:stroke color="navy" weight="38160" joinstyle="miter" endcap="flat"/>
              <v:fill o:detectmouseclick="t" on="false"/>
              <w10:wrap type="none"/>
            </v:line>
          </w:pict>
        </mc:Fallback>
      </mc:AlternateContent>
      <mc:AlternateContent>
        <mc:Choice Requires="wpg">
          <w:drawing>
            <wp:anchor behindDoc="1" distT="0" distB="0" distL="67945" distR="102235" simplePos="0" locked="0" layoutInCell="0" allowOverlap="1" relativeHeight="25">
              <wp:simplePos x="0" y="0"/>
              <wp:positionH relativeFrom="column">
                <wp:posOffset>-528320</wp:posOffset>
              </wp:positionH>
              <wp:positionV relativeFrom="paragraph">
                <wp:posOffset>-497205</wp:posOffset>
              </wp:positionV>
              <wp:extent cx="591185" cy="1102995"/>
              <wp:effectExtent l="0" t="0" r="0" b="0"/>
              <wp:wrapNone/>
              <wp:docPr id="3" name=""/>
              <a:graphic xmlns:a="http://schemas.openxmlformats.org/drawingml/2006/main">
                <a:graphicData uri="http://schemas.microsoft.com/office/word/2010/wordprocessingGroup">
                  <wpg:wgp>
                    <wpg:cNvGrpSpPr/>
                    <wpg:grpSpPr>
                      <a:xfrm>
                        <a:off x="0" y="0"/>
                        <a:ext cx="591120" cy="1103040"/>
                        <a:chOff x="0" y="0"/>
                        <a:chExt cx="591120" cy="1103040"/>
                      </a:xfrm>
                    </wpg:grpSpPr>
                    <wpg:grpSp>
                      <wpg:cNvGrpSpPr/>
                      <wpg:grpSpPr>
                        <a:xfrm>
                          <a:off x="0" y="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7160" y="116280"/>
                            <a:ext cx="0" cy="816480"/>
                          </a:xfrm>
                          <a:prstGeom prst="line">
                            <a:avLst/>
                          </a:prstGeom>
                          <a:ln w="19080">
                            <a:solidFill>
                              <a:srgbClr val="333333"/>
                            </a:solidFill>
                            <a:miter/>
                          </a:ln>
                        </wps:spPr>
                        <wps:style>
                          <a:lnRef idx="0"/>
                          <a:fillRef idx="0"/>
                          <a:effectRef idx="0"/>
                          <a:fontRef idx="minor"/>
                        </wps:style>
                        <wps:bodyPr/>
                      </wps:wsp>
                    </wpg:grpSp>
                    <wpg:grpSp>
                      <wpg:cNvGrpSpPr/>
                      <wpg:grpSpPr>
                        <a:xfrm>
                          <a:off x="62280" y="6228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6440" y="116280"/>
                            <a:ext cx="0" cy="816480"/>
                          </a:xfrm>
                          <a:prstGeom prst="line">
                            <a:avLst/>
                          </a:prstGeom>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34.65pt;margin-top:-36.65pt;width:37pt;height:81.6pt" coordorigin="-693,-733" coordsize="740,1632">
              <v:group id="shape_0" style="position:absolute;left:-693;top:-733;width:643;height:1534">
                <v:rect id="shape_0" coordorigin="10800,5828" coordsize="10800,15649" path="l0,21600xee" stroked="t" o:allowincell="f" style="position:absolute;left:-679;top:-734;width:525;height:1185;mso-wrap-style:none;v-text-anchor:middle;rotation:16">
                  <v:fill o:detectmouseclick="t" on="false"/>
                  <v:stroke color="#333333" weight="19080" joinstyle="miter" endcap="flat"/>
                  <w10:wrap type="none"/>
                </v:rect>
                <v:rect id="shape_0" coordsize="11675,10800" path="l0,21600xee" stroked="t" o:allowincell="f" style="position:absolute;left:-693;top:334;width:631;height:466;mso-wrap-style:none;v-text-anchor:middle;rotation:349">
                  <v:fill o:detectmouseclick="t" on="false"/>
                  <v:stroke color="#333333" weight="19080" joinstyle="miter" endcap="flat"/>
                  <w10:wrap type="none"/>
                </v:rect>
                <v:line id="shape_0" from="-49,-600" to="-49,685" stroked="t" o:allowincell="f" style="position:absolute">
                  <v:stroke color="#333333" weight="19080" joinstyle="miter" endcap="flat"/>
                  <v:fill o:detectmouseclick="t" on="false"/>
                  <w10:wrap type="none"/>
                </v:line>
              </v:group>
              <v:group id="shape_0" style="position:absolute;left:-595;top:-636;width:641;height:1534">
                <v:rect id="shape_0" coordorigin="10800,5828" coordsize="10800,15649" path="l0,21600xee" stroked="t" o:allowincell="f" style="position:absolute;left:-581;top:-636;width:525;height:1185;mso-wrap-style:none;v-text-anchor:middle;rotation:16">
                  <v:fill o:detectmouseclick="t" on="false"/>
                  <v:stroke color="#333333" weight="19080" joinstyle="miter" endcap="flat"/>
                  <w10:wrap type="none"/>
                </v:rect>
                <v:rect id="shape_0" coordsize="11675,10800" path="l0,21600xee" stroked="t" o:allowincell="f" style="position:absolute;left:-595;top:432;width:631;height:466;mso-wrap-style:none;v-text-anchor:middle;rotation:349">
                  <v:fill o:detectmouseclick="t" on="false"/>
                  <v:stroke color="#333333" weight="19080" joinstyle="miter" endcap="flat"/>
                  <w10:wrap type="none"/>
                </v:rect>
                <v:line id="shape_0" from="48,-502" to="48,783" stroked="t" o:allowincell="f" style="position:absolute">
                  <v:stroke color="#333333" weight="190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382905</wp:posOffset>
              </wp:positionV>
              <wp:extent cx="4000500" cy="342900"/>
              <wp:effectExtent l="0" t="0" r="0" b="0"/>
              <wp:wrapNone/>
              <wp:docPr id="4" name="Frame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Heading1"/>
                            <w:rPr>
                              <w:sz w:val="20"/>
                            </w:rPr>
                          </w:pPr>
                          <w:r>
                            <w:rPr>
                              <w:sz w:val="20"/>
                            </w:rPr>
                            <w:t>Discurso do Presidente da República em Exercício</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0.15pt;mso-position-vertical-relative:text;margin-left:162pt;mso-position-horizontal-relative:text">
              <v:fill opacity="0f"/>
              <v:textbox inset="0.100694444444444in,0.0506944444444444in,0.100694444444444in,0.0506944444444444in">
                <w:txbxContent>
                  <w:p>
                    <w:pPr>
                      <w:pStyle w:val="Heading1"/>
                      <w:rPr>
                        <w:sz w:val="20"/>
                      </w:rPr>
                    </w:pPr>
                    <w:r>
                      <w:rPr>
                        <w:sz w:val="20"/>
                      </w:rPr>
                      <w:t>Discurso do Presidente da República em Exercíci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28825</wp:posOffset>
              </wp:positionH>
              <wp:positionV relativeFrom="paragraph">
                <wp:posOffset>-8255</wp:posOffset>
              </wp:positionV>
              <wp:extent cx="3291840" cy="457200"/>
              <wp:effectExtent l="0" t="0" r="0" b="0"/>
              <wp:wrapNone/>
              <wp:docPr id="5" name="Frame4"/>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0.65pt;mso-position-vertical-relative:text;margin-left:159.75pt;mso-position-horizontal-relative:text">
              <v:fill opacity="0f"/>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rensa.planalto.gov.br/" TargetMode="External"/><Relationship Id="rId2" Type="http://schemas.openxmlformats.org/officeDocument/2006/relationships/hyperlink" Target="http://www.imprensa.planalto.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24:00Z</dcterms:created>
  <dc:creator>marcellalor</dc:creator>
  <dc:description/>
  <dc:language>en-US</dc:language>
  <cp:lastModifiedBy>marcellalor</cp:lastModifiedBy>
  <dcterms:modified xsi:type="dcterms:W3CDTF">2010-11-16T20:24:00Z</dcterms:modified>
  <cp:revision>1</cp:revision>
  <dc:subject/>
  <dc:title>Discurso do Presidente da República em exercício, José Alencar, na cerimônia de sanção da lei que transfere a Roraima e Amapá </dc:title>
</cp:coreProperties>
</file>