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Discurso do Presidente da República em exercício, José Alencar, na cerimônia de entrega do prêmio “As Melhores da Dinheiro 2007”</w:t>
      </w:r>
    </w:p>
    <w:p>
      <w:pPr>
        <w:pStyle w:val="Heading4"/>
        <w:rPr/>
      </w:pPr>
      <w:r>
        <w:rPr/>
        <w:t>São Paulo-SP, 18 de outubro de 2007</w:t>
      </w:r>
    </w:p>
    <w:p>
      <w:pPr>
        <w:pStyle w:val="Normal"/>
        <w:widowControl w:val="false"/>
        <w:spacing w:lineRule="auto" w:line="360"/>
        <w:jc w:val="both"/>
        <w:rPr>
          <w:rFonts w:ascii="Arial" w:hAnsi="Arial" w:cs="Arial"/>
        </w:rPr>
      </w:pPr>
      <w:r>
        <w:rPr>
          <w:rFonts w:cs="Arial" w:ascii="Arial" w:hAnsi="Arial"/>
        </w:rPr>
      </w:r>
    </w:p>
    <w:p>
      <w:pPr>
        <w:pStyle w:val="TextBody"/>
        <w:spacing w:before="0" w:after="0"/>
        <w:rPr>
          <w:rFonts w:ascii="Arial" w:hAnsi="Arial" w:cs="Arial"/>
        </w:rPr>
      </w:pPr>
      <w:r>
        <w:rPr>
          <w:rFonts w:cs="Arial"/>
        </w:rPr>
      </w:r>
    </w:p>
    <w:p>
      <w:pPr>
        <w:pStyle w:val="TextBody"/>
        <w:spacing w:before="0" w:after="0"/>
        <w:rPr/>
      </w:pPr>
      <w:r>
        <w:rPr/>
        <w:tab/>
        <w:t>Senhoras e senhores,</w:t>
      </w:r>
    </w:p>
    <w:p>
      <w:pPr>
        <w:pStyle w:val="TextBody"/>
        <w:spacing w:before="0" w:after="0"/>
        <w:rPr/>
      </w:pPr>
      <w:r>
        <w:rPr/>
        <w:tab/>
        <w:t xml:space="preserve">Nosso querido amigo Domingo Alzugaray, </w:t>
      </w:r>
    </w:p>
    <w:p>
      <w:pPr>
        <w:pStyle w:val="TextBody"/>
        <w:spacing w:before="0" w:after="0"/>
        <w:rPr/>
      </w:pPr>
      <w:r>
        <w:rPr/>
      </w:r>
    </w:p>
    <w:p>
      <w:pPr>
        <w:pStyle w:val="TextBody"/>
        <w:spacing w:lineRule="auto" w:line="336" w:before="0" w:after="0"/>
        <w:rPr/>
      </w:pPr>
      <w:r>
        <w:rPr/>
        <w:tab/>
        <w:t>Minha primeira palavra é de congratulações a você, à revista Isto É Dinheiro, que está comemorando seu 10º aniversário. Mas quero fazê-lo agora em meu nome pessoal e em nome do presidente Lula, que me pediu que trouxesse o seu abraço a você, Domingo, neste dia em que você não só premia, como estimula o desenvolvimento nacional através dessas empresas que representam, como você mesmo anunciou, 56% do PIB brasileiro. Estas que estão aqui hoje recebendo o prêmio são as que foram escolhidas dentre essas 500 empresas, em critério muito correto, porque o critério do balanço é o verdadeiro retrato da empresa. Meus parabéns.</w:t>
      </w:r>
    </w:p>
    <w:p>
      <w:pPr>
        <w:pStyle w:val="TextBody"/>
        <w:spacing w:lineRule="auto" w:line="336" w:before="0" w:after="0"/>
        <w:rPr/>
      </w:pPr>
      <w:r>
        <w:rPr/>
        <w:tab/>
        <w:t xml:space="preserve">Eu não vou me alongar, mas tenho aqui uma nominata. Eu penso que todas as autoridades ou, pelo menos, grande parte das autoridades que aqui estão já foram cumprimentadas. Então, eu me permito deixar de ler a nominata, ainda que vá levá-la para casa para me lembrar das autoridades com quem participei desta mesa, de que me honro participar. </w:t>
      </w:r>
    </w:p>
    <w:p>
      <w:pPr>
        <w:pStyle w:val="TextBody"/>
        <w:spacing w:lineRule="auto" w:line="336" w:before="0" w:after="0"/>
        <w:rPr/>
      </w:pPr>
      <w:r>
        <w:rPr/>
        <w:tab/>
        <w:t xml:space="preserve">Quero dizer para vocês que quando se recebe uma notícia de que aqui foram avaliadas as 500 maiores empresas do Brasil, representando 56% do PIB nacional, fica confirmada aquela posição de que a economia de qualquer país é representada, como todos sabem, pelo setor primário, secundário, terciário e infra-estrutura, e são empresas que representam esses quatro setores. </w:t>
      </w:r>
    </w:p>
    <w:p>
      <w:pPr>
        <w:pStyle w:val="TextBody"/>
        <w:spacing w:lineRule="auto" w:line="336" w:before="0" w:after="0"/>
        <w:rPr/>
      </w:pPr>
      <w:r>
        <w:rPr/>
        <w:tab/>
        <w:t>Então, a empresa não é importante apenas porque paga impostos, porque gera empregos. É claro que ela é importante por isso, mas antes ela é importante pelo fato de ser – estatal ou privada, pequena, micro, média, grande, gigantesca – cada uma delas é uma fração da economia. E aqui, hoje, se comemora a prosperidade dessas empresas premiadas. Isso é uma coisa que precisamos aprender no Brasil: aplaudir a prosperidade empresarial. Por quê? Porque nós desejamos construir uma economia próspera, forte e independente, e para que a economia seja forte, próspera e independente, é preciso que suas frações o sejam.</w:t>
      </w:r>
    </w:p>
    <w:p>
      <w:pPr>
        <w:pStyle w:val="TextBody"/>
        <w:spacing w:lineRule="auto" w:line="336" w:before="0" w:after="0"/>
        <w:rPr/>
      </w:pPr>
      <w:r>
        <w:rPr/>
        <w:tab/>
        <w:t>Pois bem, é isso que o Domingo está fazendo, premiando essa prosperidade empresarial através de um prêmio que concede às frações dessa economia que cresce como nunca, de forma sustentada, de forma garantida, num governo que tem realizado um trabalho sério, inclusive no exterior. O presidente Lula tem demonstrado uma performance notável, levando não só o nome do Brasil, como maior credibilidade e respeitabilidade no concerto das nações.</w:t>
      </w:r>
    </w:p>
    <w:p>
      <w:pPr>
        <w:pStyle w:val="TextBody"/>
        <w:spacing w:lineRule="auto" w:line="336" w:before="0" w:after="0"/>
        <w:rPr/>
      </w:pPr>
      <w:r>
        <w:rPr/>
        <w:tab/>
        <w:t>Quero, Domingo, reiterar o meu agradecimento pelo convite que me fez para aqui estar hoje e dizer que foi, para mim, uma grande honra entregar este prêmio a Antonio Ermírio de Moraes. Na minha opinião, Antonio Ermírio de Moraes e sua família são paradigmas verdadeiros do trabalho, da vitória pelo trabalho, da vitória pela dedicação e também pela humildade. Eu nunca assisti, em nenhum momento, qualquer posição que não fosse uma posição de humildade dessa família admirável que tem ajudado a construir o progresso do País.</w:t>
      </w:r>
    </w:p>
    <w:p>
      <w:pPr>
        <w:pStyle w:val="TextBody"/>
        <w:spacing w:lineRule="auto" w:line="336" w:before="0" w:after="0"/>
        <w:rPr/>
      </w:pPr>
      <w:r>
        <w:rPr/>
        <w:tab/>
        <w:t>Muito obrigado a todos que me dedicaram essa atenção, por esse minuto, reiterando o nosso abraço ao Domingo. Permita-me chamá-lo pelo primeiro nome, Domingo, porque ainda que você seja nascido fora, você é mais brasileiro do que quase todos nós, porque há 50 anos presta relevantes serviços com o trabalho dedicado e competente que realiza à frente das suas empresas jornalísticas.</w:t>
      </w:r>
    </w:p>
    <w:p>
      <w:pPr>
        <w:pStyle w:val="TextBody"/>
        <w:spacing w:lineRule="auto" w:line="336" w:before="0" w:after="0"/>
        <w:rPr/>
      </w:pPr>
      <w:r>
        <w:rPr/>
        <w:tab/>
        <w:t>Muito obri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5:00Z</dcterms:created>
  <dc:creator>marcellalor</dc:creator>
  <dc:description/>
  <dc:language>en-US</dc:language>
  <cp:lastModifiedBy>marcellalor</cp:lastModifiedBy>
  <dcterms:modified xsi:type="dcterms:W3CDTF">2010-11-11T16:56:00Z</dcterms:modified>
  <cp:revision>2</cp:revision>
  <dc:subject/>
  <dc:title/>
</cp:coreProperties>
</file>